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drawing>
          <wp:anchor behindDoc="0" distT="0" distB="0" distL="114935" distR="114935" simplePos="0" locked="0" layoutInCell="0" allowOverlap="1" relativeHeight="13">
            <wp:simplePos x="0" y="0"/>
            <wp:positionH relativeFrom="column">
              <wp:posOffset>3830320</wp:posOffset>
            </wp:positionH>
            <wp:positionV relativeFrom="paragraph">
              <wp:posOffset>173990</wp:posOffset>
            </wp:positionV>
            <wp:extent cx="2280285"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280285" cy="537845"/>
                    </a:xfrm>
                    <a:prstGeom prst="rect">
                      <a:avLst/>
                    </a:prstGeom>
                  </pic:spPr>
                </pic:pic>
              </a:graphicData>
            </a:graphic>
          </wp:anchor>
        </w:drawing>
      </w:r>
      <w:r>
        <w:rPr>
          <w:rFonts w:cs="Verdana" w:ascii="Verdana" w:hAnsi="Verdana"/>
          <w:sz w:val="22"/>
          <w:szCs w:val="22"/>
        </w:rPr>
        <w:t>CEREBRAL PALSY CYMRU APPLICATION FORM</w:t>
        <w:tab/>
        <w:tab/>
        <w:tab/>
        <w:tab/>
        <w:tab/>
        <w:tab/>
        <w:tab/>
        <w:tab/>
      </w:r>
    </w:p>
    <w:p>
      <w:pPr>
        <w:pStyle w:val="Normal"/>
        <w:numPr>
          <w:ilvl w:val="0"/>
          <w:numId w:val="2"/>
        </w:numPr>
        <w:autoSpaceDE w:val="false"/>
        <w:rPr>
          <w:rFonts w:ascii="Verdana" w:hAnsi="Verdana" w:cs="Verdana"/>
          <w:b/>
          <w:b/>
          <w:bCs/>
          <w:szCs w:val="22"/>
          <w:lang w:val="en-US"/>
        </w:rPr>
      </w:pPr>
      <w:r>
        <w:rPr>
          <w:rFonts w:cs="Verdana" w:ascii="Verdana" w:hAnsi="Verdana"/>
          <w:b/>
          <w:bCs/>
          <w:szCs w:val="22"/>
          <w:lang w:val="en-US"/>
        </w:rPr>
        <w:t>Personal details</w:t>
      </w:r>
    </w:p>
    <w:tbl>
      <w:tblPr>
        <w:tblW w:w="9782" w:type="dxa"/>
        <w:jc w:val="left"/>
        <w:tblInd w:w="-433" w:type="dxa"/>
        <w:tblLayout w:type="fixed"/>
        <w:tblCellMar>
          <w:top w:w="0" w:type="dxa"/>
          <w:left w:w="108" w:type="dxa"/>
          <w:bottom w:w="0" w:type="dxa"/>
          <w:right w:w="108" w:type="dxa"/>
        </w:tblCellMar>
      </w:tblPr>
      <w:tblGrid>
        <w:gridCol w:w="3403"/>
        <w:gridCol w:w="3119"/>
        <w:gridCol w:w="3260"/>
      </w:tblGrid>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bookmarkStart w:id="0" w:name="_Hlk104294952"/>
            <w:r>
              <w:rPr>
                <w:rFonts w:cs="Verdana" w:ascii="Verdana" w:hAnsi="Verdana"/>
                <w:b/>
                <w:bCs/>
                <w:color w:val="FFFFFF"/>
                <w:szCs w:val="22"/>
                <w:lang w:val="en-US"/>
              </w:rPr>
              <w:t>Personal Details</w:t>
            </w:r>
            <w:bookmarkEnd w:id="0"/>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ddres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Telephone numb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Mobile numb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Email addres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Vacancy detail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Position applied f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Closing dat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old a valid UK driving licenc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FFFFFF"/>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 w:name="__Fieldmark__0_1804442981"/>
            <w:bookmarkStart w:id="2" w:name="__Fieldmark__0_1804442981"/>
            <w:bookmarkEnd w:id="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 w:name="__Fieldmark__1_1804442981"/>
            <w:bookmarkStart w:id="4" w:name="__Fieldmark__1_1804442981"/>
            <w:bookmarkEnd w:id="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Please note some roles require driving for business purposes. This is on JD/PS.</w:t>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Eligibility to work in the UK:</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re you eligible to work in the UK as a UK citizen or ‘settled worker’ with no restriction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 w:name="__Fieldmark__2_1804442981"/>
            <w:bookmarkStart w:id="6" w:name="__Fieldmark__2_1804442981"/>
            <w:bookmarkEnd w:id="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 w:name="__Fieldmark__3_1804442981"/>
            <w:bookmarkStart w:id="8" w:name="__Fieldmark__3_1804442981"/>
            <w:bookmarkEnd w:id="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old a valid work permit/visa to be eligible for work in the UK?:</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 w:name="__Fieldmark__4_1804442981"/>
            <w:bookmarkStart w:id="10" w:name="__Fieldmark__4_1804442981"/>
            <w:bookmarkEnd w:id="1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 w:name="__Fieldmark__5_1804442981"/>
            <w:bookmarkStart w:id="12" w:name="__Fieldmark__5_1804442981"/>
            <w:bookmarkEnd w:id="1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 w:name="__Fieldmark__6_1804442981"/>
            <w:bookmarkStart w:id="14" w:name="__Fieldmark__6_1804442981"/>
            <w:bookmarkEnd w:id="1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A</w:t>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Referee details – please include current and most recent employer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Referee 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Referee 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Nam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Contact number:</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Email:</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Organis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Capacity known to you:</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eclaration</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Before a formal offer of employment can be made, Cerebral Palsy Cymru will seek to obtain two professional references including verification of the details provided by the candidate of their present and most recent employment. The successful candidate will also have to provide evidence of relevant qualifications and proof of eligibility to work in the UK.</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I understand that declarations made in this application must be true to the best of my knowledge and belief. Any false statements may be sufficient cause for rejection of my application or if employed, dismissal from the organisation.</w:t>
            </w:r>
          </w:p>
          <w:p>
            <w:pPr>
              <w:pStyle w:val="Normal"/>
              <w:autoSpaceDE w:val="false"/>
              <w:rPr>
                <w:rFonts w:ascii="Verdana" w:hAnsi="Verdana" w:cs="Verdana"/>
                <w:szCs w:val="22"/>
                <w:lang w:val="en-US"/>
              </w:rPr>
            </w:pPr>
            <w:r>
              <w:rPr>
                <w:rFonts w:cs="Verdana" w:ascii="Verdana" w:hAnsi="Verdana"/>
                <w:b/>
                <w:bCs/>
                <w:szCs w:val="22"/>
                <w:lang w:val="en-US"/>
              </w:rPr>
              <w:t>Signed:</w:t>
            </w:r>
          </w:p>
          <w:p>
            <w:pPr>
              <w:pStyle w:val="Normal"/>
              <w:tabs>
                <w:tab w:val="clear" w:pos="720"/>
                <w:tab w:val="left" w:pos="8610" w:leader="none"/>
              </w:tabs>
              <w:rPr>
                <w:rFonts w:ascii="Verdana" w:hAnsi="Verdana" w:cs="Verdana"/>
                <w:szCs w:val="22"/>
                <w:lang w:val="en-US"/>
              </w:rPr>
            </w:pPr>
            <w:r>
              <w:rPr>
                <w:rFonts w:cs="Verdana" w:ascii="Verdana" w:hAnsi="Verdana"/>
                <w:szCs w:val="22"/>
                <w:lang w:val="en-US"/>
              </w:rPr>
              <w:tab/>
            </w:r>
          </w:p>
          <w:p>
            <w:pPr>
              <w:pStyle w:val="Normal"/>
              <w:autoSpaceDE w:val="false"/>
              <w:rPr>
                <w:rFonts w:ascii="Verdana" w:hAnsi="Verdana" w:cs="Verdana"/>
                <w:b/>
                <w:b/>
                <w:bCs/>
                <w:szCs w:val="22"/>
                <w:lang w:val="en-US"/>
              </w:rPr>
            </w:pPr>
            <w:r>
              <w:rPr>
                <w:rFonts w:cs="Verdana" w:ascii="Verdana" w:hAnsi="Verdana"/>
                <w:b/>
                <w:bCs/>
                <w:szCs w:val="22"/>
                <w:lang w:val="en-US"/>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tc>
      </w:tr>
    </w:tbl>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pPr>
      <w:r>
        <w:rPr>
          <w:rFonts w:cs="Verdana" w:ascii="Verdana" w:hAnsi="Verdana"/>
          <w:b/>
          <w:bCs/>
          <w:szCs w:val="22"/>
          <w:lang w:val="en-US"/>
        </w:rPr>
        <w:t>Disclosure of criminal convictions</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szCs w:val="22"/>
          <w:lang w:val="en-US"/>
        </w:rPr>
      </w:pPr>
      <w:r>
        <w:rPr>
          <w:rFonts w:cs="Verdana" w:ascii="Verdana" w:hAnsi="Verdana"/>
          <w:szCs w:val="22"/>
          <w:lang w:val="en-US"/>
        </w:rPr>
        <w:t xml:space="preserve">To apply for a job at Cerebral Palsy Cymru you must tell us about any unspent criminal convictions you have. Most roles in our organisation will undergo a Basic Level DBS check, or for Clinical or patient facing role an Enhanced Level DBS check. </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For certain roles, you will also need to declare spent criminal convictions, pending charges/current police investigations, warnings and cautions or reprimands. Please see point 2 below.</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The information you provide in this section will be treated as strictly confidential and will only be used in relation to the role for which you are applying. For more information about how we use this information please see our Criminal Records Information Policy which is available on our website.</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If you disclose a conviction, this does mean that your application will not be considered. The consideration would be whether the offence would make you unsuitable for the role and specifics of the work you have applied for.</w:t>
      </w:r>
    </w:p>
    <w:p>
      <w:pPr>
        <w:pStyle w:val="Normal"/>
        <w:autoSpaceDE w:val="false"/>
        <w:rPr>
          <w:rFonts w:ascii="Verdana" w:hAnsi="Verdana" w:cs="Verdana"/>
          <w:szCs w:val="22"/>
          <w:lang w:val="en-US"/>
        </w:rPr>
      </w:pPr>
      <w:r>
        <w:rPr>
          <w:rFonts w:cs="Verdana" w:ascii="Verdana" w:hAnsi="Verdana"/>
          <w:szCs w:val="22"/>
          <w:lang w:val="en-US"/>
        </w:rPr>
      </w:r>
    </w:p>
    <w:p>
      <w:pPr>
        <w:pStyle w:val="Normal"/>
        <w:numPr>
          <w:ilvl w:val="0"/>
          <w:numId w:val="3"/>
        </w:numPr>
        <w:autoSpaceDE w:val="false"/>
        <w:rPr>
          <w:rFonts w:ascii="Verdana" w:hAnsi="Verdana" w:cs="Verdana"/>
          <w:szCs w:val="22"/>
          <w:lang w:val="en-US"/>
        </w:rPr>
      </w:pPr>
      <w:r>
        <w:rPr>
          <w:rFonts w:cs="Verdana" w:ascii="Verdana" w:hAnsi="Verdana"/>
          <w:szCs w:val="22"/>
          <w:lang w:val="en-US"/>
        </w:rPr>
        <w:t>Please read the notes in this section and enter any unspent convictions below.</w:t>
      </w:r>
    </w:p>
    <w:p>
      <w:pPr>
        <w:pStyle w:val="Normal"/>
        <w:numPr>
          <w:ilvl w:val="0"/>
          <w:numId w:val="3"/>
        </w:numPr>
        <w:autoSpaceDE w:val="false"/>
        <w:rPr/>
      </w:pPr>
      <w:r>
        <w:rPr>
          <w:rFonts w:cs="Verdana" w:ascii="Verdana" w:hAnsi="Verdana"/>
          <w:szCs w:val="22"/>
          <w:lang w:val="en-US"/>
        </w:rPr>
        <w:t>Certain jobs are exempt from the Rehabilitation of Offenders Act 1974. This means that you must also state ‘spent’ criminal convictions, pending charges/current police investigations, bind overs, warnings and cautions/reprimands if you are applying for a job where there is likely to be regular contact with children or vulnerable adults. These roles will include this information within the job advert. An Enhanced DBS check would be required for all the posts that fall into this category.</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tbl>
      <w:tblPr>
        <w:tblW w:w="9782" w:type="dxa"/>
        <w:jc w:val="left"/>
        <w:tblInd w:w="-433" w:type="dxa"/>
        <w:tblLayout w:type="fixed"/>
        <w:tblCellMar>
          <w:top w:w="0" w:type="dxa"/>
          <w:left w:w="108" w:type="dxa"/>
          <w:bottom w:w="0" w:type="dxa"/>
          <w:right w:w="108" w:type="dxa"/>
        </w:tblCellMar>
      </w:tblPr>
      <w:tblGrid>
        <w:gridCol w:w="3120"/>
        <w:gridCol w:w="3331"/>
        <w:gridCol w:w="3331"/>
      </w:tblGrid>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Criminal records inform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ave any criminal convictions to declare?</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If yes please complete below:</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 w:name="__Fieldmark__7_1804442981"/>
            <w:bookmarkStart w:id="16" w:name="__Fieldmark__7_1804442981"/>
            <w:bookmarkEnd w:id="1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7" w:name="__Fieldmark__8_1804442981"/>
            <w:bookmarkStart w:id="18" w:name="__Fieldmark__8_1804442981"/>
            <w:bookmarkEnd w:id="1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w:t>
            </w:r>
          </w:p>
        </w:tc>
      </w:tr>
      <w:tr>
        <w:trPr/>
        <w:tc>
          <w:tcPr>
            <w:tcW w:w="3120" w:type="dxa"/>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Offence</w:t>
            </w:r>
          </w:p>
        </w:tc>
        <w:tc>
          <w:tcPr>
            <w:tcW w:w="3331" w:type="dxa"/>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ate of conviction</w:t>
            </w:r>
          </w:p>
        </w:tc>
        <w:tc>
          <w:tcPr>
            <w:tcW w:w="3331" w:type="dxa"/>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Sente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Further information relating to any conviction may be required at interview.</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t>Please continue completing the remainder of the form below.</w:t>
      </w:r>
      <w:r>
        <w:br w:type="page"/>
      </w:r>
    </w:p>
    <w:p>
      <w:pPr>
        <w:pStyle w:val="Normal"/>
        <w:numPr>
          <w:ilvl w:val="0"/>
          <w:numId w:val="2"/>
        </w:numPr>
        <w:autoSpaceDE w:val="false"/>
        <w:rPr>
          <w:rFonts w:ascii="Verdana" w:hAnsi="Verdana" w:cs="Verdana"/>
          <w:b/>
          <w:b/>
          <w:bCs/>
          <w:szCs w:val="22"/>
          <w:lang w:val="en-US"/>
        </w:rPr>
      </w:pPr>
      <w:r>
        <w:rPr>
          <w:rFonts w:cs="Verdana" w:ascii="Verdana" w:hAnsi="Verdana"/>
          <w:b/>
          <w:bCs/>
          <w:szCs w:val="22"/>
          <w:lang w:val="en-US"/>
        </w:rPr>
        <w:t>EQUAL OPPORTUNITIES/DIVERSITY MONITORING FORM</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szCs w:val="22"/>
          <w:lang w:val="en-US"/>
        </w:rPr>
      </w:pPr>
      <w:r>
        <w:rPr>
          <w:rFonts w:cs="Verdana" w:ascii="Verdana" w:hAnsi="Verdana"/>
          <w:szCs w:val="22"/>
          <w:lang w:val="en-US"/>
        </w:rPr>
        <w:t xml:space="preserve">Cerebral Palsy Cymru recognises the benefits of a diverse workforce and are committed to treating all employees with dignity and respect. We use this monitoring information to monitor the diversity of applicants to our organisation. This information is detached from the remainder of your application and stored securely in compliance with GDPR. </w:t>
      </w:r>
      <w:r>
        <w:rPr>
          <w:rFonts w:cs="Verdana" w:ascii="Verdana" w:hAnsi="Verdana"/>
          <w:b/>
          <w:bCs/>
          <w:szCs w:val="22"/>
          <w:lang w:val="en-US"/>
        </w:rPr>
        <w:t>Completion of this section is voluntary.</w:t>
      </w:r>
    </w:p>
    <w:p>
      <w:pPr>
        <w:pStyle w:val="Normal"/>
        <w:autoSpaceDE w:val="false"/>
        <w:rPr>
          <w:rFonts w:ascii="Verdana" w:hAnsi="Verdana" w:cs="Verdana"/>
          <w:szCs w:val="22"/>
          <w:lang w:val="en-US"/>
        </w:rPr>
      </w:pPr>
      <w:r>
        <w:rPr>
          <w:rFonts w:cs="Verdana" w:ascii="Verdana" w:hAnsi="Verdana"/>
          <w:szCs w:val="22"/>
          <w:lang w:val="en-US"/>
        </w:rPr>
      </w:r>
    </w:p>
    <w:tbl>
      <w:tblPr>
        <w:tblW w:w="9782" w:type="dxa"/>
        <w:jc w:val="left"/>
        <w:tblInd w:w="-433" w:type="dxa"/>
        <w:tblLayout w:type="fixed"/>
        <w:tblCellMar>
          <w:top w:w="0" w:type="dxa"/>
          <w:left w:w="108" w:type="dxa"/>
          <w:bottom w:w="0" w:type="dxa"/>
          <w:right w:w="108" w:type="dxa"/>
        </w:tblCellMar>
      </w:tblPr>
      <w:tblGrid>
        <w:gridCol w:w="2694"/>
        <w:gridCol w:w="2127"/>
        <w:gridCol w:w="4961"/>
      </w:tblGrid>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Personal 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ge:</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9" w:name="__Fieldmark__9_1804442981"/>
            <w:bookmarkStart w:id="20" w:name="__Fieldmark__9_1804442981"/>
            <w:bookmarkEnd w:id="2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16-2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1" w:name="__Fieldmark__10_1804442981"/>
            <w:bookmarkStart w:id="22" w:name="__Fieldmark__10_1804442981"/>
            <w:bookmarkEnd w:id="2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25 - 3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3" w:name="__Fieldmark__11_1804442981"/>
            <w:bookmarkStart w:id="24" w:name="__Fieldmark__11_1804442981"/>
            <w:bookmarkEnd w:id="2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35-4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5" w:name="__Fieldmark__12_1804442981"/>
            <w:bookmarkStart w:id="26" w:name="__Fieldmark__12_1804442981"/>
            <w:bookmarkEnd w:id="2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45-54</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7" w:name="__Fieldmark__13_1804442981"/>
            <w:bookmarkStart w:id="28" w:name="__Fieldmark__13_1804442981"/>
            <w:bookmarkEnd w:id="2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55-6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9" w:name="__Fieldmark__14_1804442981"/>
            <w:bookmarkStart w:id="30" w:name="__Fieldmark__14_1804442981"/>
            <w:bookmarkEnd w:id="3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65+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1" w:name="__Fieldmark__15_1804442981"/>
            <w:bookmarkStart w:id="32" w:name="__Fieldmark__15_1804442981"/>
            <w:bookmarkEnd w:id="3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What best defines your gender?</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3" w:name="__Fieldmark__16_1804442981"/>
            <w:bookmarkStart w:id="34" w:name="__Fieldmark__16_1804442981"/>
            <w:bookmarkEnd w:id="3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M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5" w:name="__Fieldmark__17_1804442981"/>
            <w:bookmarkStart w:id="36" w:name="__Fieldmark__17_1804442981"/>
            <w:bookmarkEnd w:id="3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Wom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7" w:name="__Fieldmark__18_1804442981"/>
            <w:bookmarkStart w:id="38" w:name="__Fieldmark__18_1804442981"/>
            <w:bookmarkEnd w:id="3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n-binary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9" w:name="__Fieldmark__19_1804442981"/>
            <w:bookmarkStart w:id="40" w:name="__Fieldmark__19_1804442981"/>
            <w:bookmarkEnd w:id="4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If you wish to self-define\ please describe if you wish:</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identify as trans?</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1" w:name="__Fieldmark__20_1804442981"/>
            <w:bookmarkStart w:id="42" w:name="__Fieldmark__20_1804442981"/>
            <w:bookmarkEnd w:id="4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3" w:name="__Fieldmark__21_1804442981"/>
            <w:bookmarkStart w:id="44" w:name="__Fieldmark__21_1804442981"/>
            <w:bookmarkEnd w:id="4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5" w:name="__Fieldmark__22_1804442981"/>
            <w:bookmarkStart w:id="46" w:name="__Fieldmark__22_1804442981"/>
            <w:bookmarkEnd w:id="4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re you married or in a civil partnership?</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7" w:name="__Fieldmark__23_1804442981"/>
            <w:bookmarkStart w:id="48" w:name="__Fieldmark__23_1804442981"/>
            <w:bookmarkEnd w:id="4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9" w:name="__Fieldmark__24_1804442981"/>
            <w:bookmarkStart w:id="50" w:name="__Fieldmark__24_1804442981"/>
            <w:bookmarkEnd w:id="5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1" w:name="__Fieldmark__25_1804442981"/>
            <w:bookmarkStart w:id="52" w:name="__Fieldmark__25_1804442981"/>
            <w:bookmarkEnd w:id="5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Sexual orientation</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3" w:name="__Fieldmark__26_1804442981"/>
            <w:bookmarkStart w:id="54" w:name="__Fieldmark__26_1804442981"/>
            <w:bookmarkEnd w:id="5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Straight/Heterosexual</w:t>
            </w:r>
          </w:p>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5" w:name="__Fieldmark__27_1804442981"/>
            <w:bookmarkStart w:id="56" w:name="__Fieldmark__27_1804442981"/>
            <w:bookmarkEnd w:id="5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Lesbian/Gay</w:t>
            </w:r>
          </w:p>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7" w:name="__Fieldmark__28_1804442981"/>
            <w:bookmarkStart w:id="58" w:name="__Fieldmark__28_1804442981"/>
            <w:bookmarkEnd w:id="5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i/Pansexual</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9" w:name="__Fieldmark__29_1804442981"/>
            <w:bookmarkStart w:id="60" w:name="__Fieldmark__29_1804442981"/>
            <w:bookmarkEnd w:id="6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I use another term – please self describe if you wish: </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1" w:name="__Fieldmark__30_1804442981"/>
            <w:bookmarkStart w:id="62" w:name="__Fieldmark__30_1804442981"/>
            <w:bookmarkEnd w:id="6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Religion or belief</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3" w:name="__Fieldmark__31_1804442981"/>
            <w:bookmarkStart w:id="64" w:name="__Fieldmark__31_1804442981"/>
            <w:bookmarkEnd w:id="6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gnostic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5" w:name="__Fieldmark__32_1804442981"/>
            <w:bookmarkStart w:id="66" w:name="__Fieldmark__32_1804442981"/>
            <w:bookmarkEnd w:id="6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Jewish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7" w:name="__Fieldmark__33_1804442981"/>
            <w:bookmarkStart w:id="68" w:name="__Fieldmark__33_1804442981"/>
            <w:bookmarkEnd w:id="6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theist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9" w:name="__Fieldmark__34_1804442981"/>
            <w:bookmarkStart w:id="70" w:name="__Fieldmark__34_1804442981"/>
            <w:bookmarkEnd w:id="7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Muslim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1" w:name="__Fieldmark__35_1804442981"/>
            <w:bookmarkStart w:id="72" w:name="__Fieldmark__35_1804442981"/>
            <w:bookmarkEnd w:id="7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uddhist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3" w:name="__Fieldmark__36_1804442981"/>
            <w:bookmarkStart w:id="74" w:name="__Fieldmark__36_1804442981"/>
            <w:bookmarkEnd w:id="7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Sikh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5" w:name="__Fieldmark__37_1804442981"/>
            <w:bookmarkStart w:id="76" w:name="__Fieldmark__37_1804442981"/>
            <w:bookmarkEnd w:id="7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hristi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7" w:name="__Fieldmark__38_1804442981"/>
            <w:bookmarkStart w:id="78" w:name="__Fieldmark__38_1804442981"/>
            <w:bookmarkEnd w:id="7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9" w:name="__Fieldmark__39_1804442981"/>
            <w:bookmarkStart w:id="80" w:name="__Fieldmark__39_1804442981"/>
            <w:bookmarkEnd w:id="8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Hindu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1" w:name="__Fieldmark__40_1804442981"/>
            <w:bookmarkStart w:id="82" w:name="__Fieldmark__40_1804442981"/>
            <w:bookmarkEnd w:id="8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 please self-describe if you wish: </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Ethnic origi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rab</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3" w:name="__Fieldmark__41_1804442981"/>
            <w:bookmarkStart w:id="84" w:name="__Fieldmark__41_1804442981"/>
            <w:bookmarkEnd w:id="8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rab / Arab British / Arab Welsh</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sian/Asian British/Asian Welsh</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5" w:name="__Fieldmark__42_1804442981"/>
            <w:bookmarkStart w:id="86" w:name="__Fieldmark__42_1804442981"/>
            <w:bookmarkEnd w:id="8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angladeshi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7" w:name="__Fieldmark__43_1804442981"/>
            <w:bookmarkStart w:id="88" w:name="__Fieldmark__43_1804442981"/>
            <w:bookmarkEnd w:id="8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hinese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9" w:name="__Fieldmark__44_1804442981"/>
            <w:bookmarkStart w:id="90" w:name="__Fieldmark__44_1804442981"/>
            <w:bookmarkEnd w:id="9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India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1" w:name="__Fieldmark__45_1804442981"/>
            <w:bookmarkStart w:id="92" w:name="__Fieldmark__45_1804442981"/>
            <w:bookmarkEnd w:id="9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akistani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3" w:name="__Fieldmark__46_1804442981"/>
            <w:bookmarkStart w:id="94" w:name="__Fieldmark__46_1804442981"/>
            <w:bookmarkEnd w:id="9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Asian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Black/Black British/Black Welsh</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5" w:name="__Fieldmark__47_1804442981"/>
            <w:bookmarkStart w:id="96" w:name="__Fieldmark__47_1804442981"/>
            <w:bookmarkEnd w:id="9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fric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7" w:name="__Fieldmark__48_1804442981"/>
            <w:bookmarkStart w:id="98" w:name="__Fieldmark__48_1804442981"/>
            <w:bookmarkEnd w:id="9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si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9" w:name="__Fieldmark__49_1804442981"/>
            <w:bookmarkStart w:id="100" w:name="__Fieldmark__49_1804442981"/>
            <w:bookmarkEnd w:id="10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aribbea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1" w:name="__Fieldmark__50_1804442981"/>
            <w:bookmarkStart w:id="102" w:name="__Fieldmark__50_1804442981"/>
            <w:bookmarkEnd w:id="10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South/North Americ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3" w:name="__Fieldmark__51_1804442981"/>
            <w:bookmarkStart w:id="104" w:name="__Fieldmark__51_1804442981"/>
            <w:bookmarkEnd w:id="10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Black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Gypsy/Roma</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5" w:name="__Fieldmark__52_1804442981"/>
            <w:bookmarkStart w:id="106" w:name="__Fieldmark__52_1804442981"/>
            <w:bookmarkEnd w:id="10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Gypsy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7" w:name="__Fieldmark__53_1804442981"/>
            <w:bookmarkStart w:id="108" w:name="__Fieldmark__53_1804442981"/>
            <w:bookmarkEnd w:id="10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Roma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9" w:name="__Fieldmark__54_1804442981"/>
            <w:bookmarkStart w:id="110" w:name="__Fieldmark__54_1804442981"/>
            <w:bookmarkEnd w:id="11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Traveller</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Mixed</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1" w:name="__Fieldmark__55_1804442981"/>
            <w:bookmarkStart w:id="112" w:name="__Fieldmark__55_1804442981"/>
            <w:bookmarkEnd w:id="11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sian and White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3" w:name="__Fieldmark__56_1804442981"/>
            <w:bookmarkStart w:id="114" w:name="__Fieldmark__56_1804442981"/>
            <w:bookmarkEnd w:id="11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lack and White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5" w:name="__Fieldmark__57_1804442981"/>
            <w:bookmarkStart w:id="116" w:name="__Fieldmark__57_1804442981"/>
            <w:bookmarkEnd w:id="11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Mixed Race or multiple ethnic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White</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7" w:name="__Fieldmark__58_1804442981"/>
            <w:bookmarkStart w:id="118" w:name="__Fieldmark__58_1804442981"/>
            <w:bookmarkEnd w:id="11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ritish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9" w:name="__Fieldmark__59_1804442981"/>
            <w:bookmarkStart w:id="120" w:name="__Fieldmark__59_1804442981"/>
            <w:bookmarkEnd w:id="12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Irish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1" w:name="__Fieldmark__60_1804442981"/>
            <w:bookmarkStart w:id="122" w:name="__Fieldmark__60_1804442981"/>
            <w:bookmarkEnd w:id="12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Europea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3" w:name="__Fieldmark__61_1804442981"/>
            <w:bookmarkStart w:id="124" w:name="__Fieldmark__61_1804442981"/>
            <w:bookmarkEnd w:id="12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white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Prefer to self-describe</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isabilit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consider yourself to be disabled under the Equality Act 2010?</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5" w:name="__Fieldmark__62_1804442981"/>
            <w:bookmarkStart w:id="126" w:name="__Fieldmark__62_1804442981"/>
            <w:bookmarkEnd w:id="12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7" w:name="__Fieldmark__63_1804442981"/>
            <w:bookmarkStart w:id="128" w:name="__Fieldmark__63_1804442981"/>
            <w:bookmarkEnd w:id="12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We are committed to taking action to remove barriers and to support disabled candidates to access work.</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Caring responsibiliti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ave any caring responsibilities for a family member, friend or neighbour?</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9" w:name="__Fieldmark__64_1804442981"/>
            <w:bookmarkStart w:id="130" w:name="__Fieldmark__64_1804442981"/>
            <w:bookmarkEnd w:id="13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I do not provide care or support to another perso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1" w:name="__Fieldmark__65_1804442981"/>
            <w:bookmarkStart w:id="132" w:name="__Fieldmark__65_1804442981"/>
            <w:bookmarkEnd w:id="13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 child or children under 18 </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3" w:name="__Fieldmark__66_1804442981"/>
            <w:bookmarkStart w:id="134" w:name="__Fieldmark__66_1804442981"/>
            <w:bookmarkEnd w:id="13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 disabled child/children under 18</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5" w:name="__Fieldmark__67_1804442981"/>
            <w:bookmarkStart w:id="136" w:name="__Fieldmark__67_1804442981"/>
            <w:bookmarkEnd w:id="13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 disabled adult/s </w:t>
            </w:r>
          </w:p>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7" w:name="__Fieldmark__68_1804442981"/>
            <w:bookmarkStart w:id="138" w:name="__Fieldmark__68_1804442981"/>
            <w:bookmarkEnd w:id="13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n older person/older people</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9" w:name="__Fieldmark__69_1804442981"/>
            <w:bookmarkStart w:id="140" w:name="__Fieldmark__69_1804442981"/>
            <w:bookmarkEnd w:id="14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Language skills</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English</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Welsh</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1" w:name="__Fieldmark__70_1804442981"/>
            <w:bookmarkStart w:id="142" w:name="__Fieldmark__70_1804442981"/>
            <w:bookmarkEnd w:id="14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Learner</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3" w:name="__Fieldmark__71_1804442981"/>
            <w:bookmarkStart w:id="144" w:name="__Fieldmark__71_1804442981"/>
            <w:bookmarkEnd w:id="14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Learner </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5" w:name="__Fieldmark__72_1804442981"/>
            <w:bookmarkStart w:id="146" w:name="__Fieldmark__72_1804442981"/>
            <w:bookmarkEnd w:id="14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mpete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7" w:name="__Fieldmark__73_1804442981"/>
            <w:bookmarkStart w:id="148" w:name="__Fieldmark__73_1804442981"/>
            <w:bookmarkEnd w:id="14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mpetent</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9" w:name="__Fieldmark__74_1804442981"/>
            <w:bookmarkStart w:id="150" w:name="__Fieldmark__74_1804442981"/>
            <w:bookmarkEnd w:id="15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nfide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1" w:name="__Fieldmark__75_1804442981"/>
            <w:bookmarkStart w:id="152" w:name="__Fieldmark__75_1804442981"/>
            <w:bookmarkEnd w:id="15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nfident</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3" w:name="__Fieldmark__76_1804442981"/>
            <w:bookmarkStart w:id="154" w:name="__Fieldmark__76_1804442981"/>
            <w:bookmarkEnd w:id="15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Flue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5" w:name="__Fieldmark__77_1804442981"/>
            <w:bookmarkStart w:id="156" w:name="__Fieldmark__77_1804442981"/>
            <w:bookmarkEnd w:id="15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Fluent</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7" w:name="__Fieldmark__78_1804442981"/>
            <w:bookmarkStart w:id="158" w:name="__Fieldmark__78_1804442981"/>
            <w:bookmarkEnd w:id="15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n-speaker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9" w:name="__Fieldmark__79_1804442981"/>
            <w:bookmarkStart w:id="160" w:name="__Fieldmark__79_1804442981"/>
            <w:bookmarkEnd w:id="16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n-speaker</w:t>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Reasonable adjustments</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Please detail any reasonable adjustments required for you to be able to attend a potential interview:</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From this point onwards completion is mandatory in order to consider your application.</w:t>
      </w:r>
    </w:p>
    <w:p>
      <w:pPr>
        <w:pStyle w:val="Heading2"/>
        <w:rPr>
          <w:rFonts w:ascii="Verdana" w:hAnsi="Verdana" w:cs="Verdana"/>
          <w:b w:val="false"/>
          <w:b w:val="false"/>
          <w:bCs w:val="false"/>
          <w:sz w:val="22"/>
          <w:szCs w:val="22"/>
          <w:lang w:val="en-US"/>
        </w:rPr>
      </w:pPr>
      <w:r>
        <w:rPr>
          <w:rFonts w:cs="Verdana" w:ascii="Verdana" w:hAnsi="Verdana"/>
          <w:b w:val="false"/>
          <w:bCs w:val="false"/>
          <w:sz w:val="22"/>
          <w:szCs w:val="22"/>
          <w:lang w:val="en-US"/>
        </w:rPr>
      </w:r>
    </w:p>
    <w:p>
      <w:pPr>
        <w:pStyle w:val="Heading2"/>
        <w:rPr>
          <w:rFonts w:ascii="Verdana" w:hAnsi="Verdana" w:cs="Verdana"/>
          <w:bCs w:val="false"/>
          <w:sz w:val="22"/>
          <w:szCs w:val="22"/>
        </w:rPr>
      </w:pPr>
      <w:r>
        <w:rPr>
          <w:rFonts w:cs="Verdana" w:ascii="Verdana" w:hAnsi="Verdana"/>
          <w:bCs w:val="false"/>
          <w:sz w:val="22"/>
          <w:szCs w:val="22"/>
        </w:rPr>
        <w:t>3. Employment history</w:t>
      </w:r>
    </w:p>
    <w:p>
      <w:pPr>
        <w:pStyle w:val="Normal"/>
        <w:autoSpaceDE w:val="false"/>
        <w:rPr>
          <w:rFonts w:ascii="Verdana" w:hAnsi="Verdana" w:cs="Verdana"/>
          <w:bCs/>
          <w:sz w:val="22"/>
          <w:szCs w:val="22"/>
          <w:lang w:val="en-US"/>
        </w:rPr>
      </w:pPr>
      <w:r>
        <w:rPr>
          <w:rFonts w:cs="Verdana" w:ascii="Verdana" w:hAnsi="Verdana"/>
          <w:bCs/>
          <w:sz w:val="22"/>
          <w:szCs w:val="22"/>
          <w:lang w:val="en-US"/>
        </w:rPr>
      </w:r>
    </w:p>
    <w:p>
      <w:pPr>
        <w:pStyle w:val="Normal"/>
        <w:autoSpaceDE w:val="false"/>
        <w:rPr/>
      </w:pPr>
      <w:r>
        <w:rPr>
          <w:rFonts w:cs="Verdana" w:ascii="Verdana" w:hAnsi="Verdana"/>
          <w:szCs w:val="22"/>
          <w:lang w:val="en-US"/>
        </w:rPr>
        <w:t>Please give details of jobs held including part time and unpaid work, starting with your current or most recent employer.</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t>Please continue on a separate sheet if necessary, putting your name at the top of the page.</w:t>
      </w:r>
    </w:p>
    <w:p>
      <w:pPr>
        <w:pStyle w:val="Normal"/>
        <w:autoSpaceDE w:val="false"/>
        <w:rPr>
          <w:rFonts w:ascii="Verdana" w:hAnsi="Verdana" w:cs="Verdana"/>
          <w:szCs w:val="22"/>
          <w:lang w:val="en-US"/>
        </w:rPr>
      </w:pPr>
      <w:r>
        <w:rPr>
          <w:rFonts w:cs="Verdana" w:ascii="Verdana" w:hAnsi="Verdana"/>
          <w:szCs w:val="22"/>
          <w:lang w:val="en-US"/>
        </w:rPr>
      </w:r>
    </w:p>
    <w:tbl>
      <w:tblPr>
        <w:tblW w:w="9540" w:type="dxa"/>
        <w:jc w:val="left"/>
        <w:tblInd w:w="-113" w:type="dxa"/>
        <w:tblLayout w:type="fixed"/>
        <w:tblCellMar>
          <w:top w:w="0" w:type="dxa"/>
          <w:left w:w="108" w:type="dxa"/>
          <w:bottom w:w="0" w:type="dxa"/>
          <w:right w:w="108" w:type="dxa"/>
        </w:tblCellMar>
      </w:tblPr>
      <w:tblGrid>
        <w:gridCol w:w="3180"/>
        <w:gridCol w:w="4441"/>
        <w:gridCol w:w="1919"/>
      </w:tblGrid>
      <w:tr>
        <w:trPr>
          <w:trHeight w:val="722" w:hRule="atLeast"/>
        </w:trPr>
        <w:tc>
          <w:tcPr>
            <w:tcW w:w="3180" w:type="dxa"/>
            <w:tcBorders>
              <w:top w:val="single" w:sz="4" w:space="0" w:color="000000"/>
              <w:left w:val="single" w:sz="4" w:space="0" w:color="000000"/>
              <w:bottom w:val="single" w:sz="4" w:space="0" w:color="000000"/>
              <w:right w:val="single" w:sz="4"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Employer</w:t>
            </w:r>
          </w:p>
        </w:tc>
        <w:tc>
          <w:tcPr>
            <w:tcW w:w="4441" w:type="dxa"/>
            <w:tcBorders>
              <w:top w:val="single" w:sz="4" w:space="0" w:color="000000"/>
              <w:left w:val="single" w:sz="4" w:space="0" w:color="000000"/>
              <w:bottom w:val="single" w:sz="4" w:space="0" w:color="000000"/>
              <w:right w:val="single" w:sz="4"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Job title and key achievements</w:t>
            </w:r>
          </w:p>
        </w:tc>
        <w:tc>
          <w:tcPr>
            <w:tcW w:w="1919" w:type="dxa"/>
            <w:tcBorders>
              <w:top w:val="single" w:sz="4" w:space="0" w:color="000000"/>
              <w:left w:val="single" w:sz="4" w:space="0" w:color="000000"/>
              <w:bottom w:val="single" w:sz="4" w:space="0" w:color="000000"/>
              <w:right w:val="single" w:sz="4"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ates in post</w:t>
            </w:r>
          </w:p>
        </w:tc>
      </w:tr>
      <w:tr>
        <w:trPr>
          <w:trHeight w:val="8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r>
        <w:trPr>
          <w:trHeight w:val="8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r>
        <w:trPr>
          <w:trHeight w:val="8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r>
        <w:trPr>
          <w:trHeight w:val="8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pPr>
      <w:r>
        <w:rPr>
          <w:rFonts w:cs="Verdana" w:ascii="Verdana" w:hAnsi="Verdana"/>
          <w:b/>
          <w:bCs/>
          <w:szCs w:val="22"/>
          <w:lang w:val="en-US"/>
        </w:rPr>
        <w:t>4. Educational, Technical and Professional Qualifications</w:t>
      </w:r>
    </w:p>
    <w:p>
      <w:pPr>
        <w:pStyle w:val="Normal"/>
        <w:autoSpaceDE w:val="false"/>
        <w:rPr>
          <w:rFonts w:ascii="Verdana" w:hAnsi="Verdana" w:cs="Verdana"/>
          <w:b/>
          <w:b/>
          <w:bCs/>
          <w:szCs w:val="22"/>
          <w:lang w:val="en-US"/>
        </w:rPr>
      </w:pPr>
      <w:r>
        <w:rPr>
          <w:rFonts w:cs="Verdana" w:ascii="Verdana" w:hAnsi="Verdana"/>
          <w:b/>
          <w:bCs/>
          <w:szCs w:val="2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Please give details of examinations passed, dates, grades and also name any institute or professional body you are a member of.</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tc>
      </w:tr>
    </w:tbl>
    <w:p>
      <w:pPr>
        <w:pStyle w:val="Normal"/>
        <w:autoSpaceDE w:val="false"/>
        <w:rPr>
          <w:rFonts w:ascii="Verdana" w:hAnsi="Verdana" w:cs="Verdana"/>
          <w:b/>
          <w:b/>
          <w:bCs/>
          <w:szCs w:val="22"/>
          <w:lang w:val="en-US"/>
        </w:rPr>
      </w:pPr>
      <w:r>
        <w:rPr>
          <w:rFonts w:cs="Verdana" w:ascii="Verdana" w:hAnsi="Verdana"/>
          <w:b/>
          <w:bCs/>
          <w:szCs w:val="22"/>
          <w:lang w:val="en-US"/>
        </w:rPr>
      </w:r>
      <w:r>
        <w:br w:type="page"/>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pPr>
      <w:r>
        <w:rPr>
          <w:rFonts w:cs="Verdana" w:ascii="Verdana" w:hAnsi="Verdana"/>
          <w:b/>
          <w:bCs/>
          <w:szCs w:val="22"/>
          <w:lang w:val="en-US"/>
        </w:rPr>
        <w:t>5. Personal Development</w:t>
      </w:r>
    </w:p>
    <w:p>
      <w:pPr>
        <w:pStyle w:val="Normal"/>
        <w:autoSpaceDE w:val="false"/>
        <w:rPr>
          <w:rFonts w:ascii="Verdana" w:hAnsi="Verdana" w:cs="Verdana"/>
          <w:b/>
          <w:b/>
          <w:bCs/>
          <w:szCs w:val="22"/>
          <w:lang w:val="en-US"/>
        </w:rPr>
      </w:pPr>
      <w:r>
        <w:rPr>
          <w:rFonts w:cs="Verdana" w:ascii="Verdana" w:hAnsi="Verdana"/>
          <w:b/>
          <w:bCs/>
          <w:szCs w:val="2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Personal Development (include any courses, membership, voluntary work or responsibilities you consider relevant).</w:t>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
                <w:i/>
                <w:iCs/>
                <w:szCs w:val="22"/>
                <w:lang w:val="en-US"/>
              </w:rPr>
            </w:pPr>
            <w:r>
              <w:rPr>
                <w:rFonts w:cs="Verdana" w:ascii="Verdana" w:hAnsi="Verdana"/>
                <w:i/>
                <w:iCs/>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b/>
          <w:b/>
          <w:szCs w:val="22"/>
          <w:lang w:val="en-US"/>
        </w:rPr>
      </w:pPr>
      <w:r>
        <w:rPr>
          <w:rFonts w:cs="Verdana" w:ascii="Verdana" w:hAnsi="Verdana"/>
          <w:b/>
          <w:szCs w:val="22"/>
          <w:lang w:val="en-US"/>
        </w:rPr>
        <w:t>6. Relevant skills, knowledge and experience</w:t>
      </w:r>
    </w:p>
    <w:p>
      <w:pPr>
        <w:pStyle w:val="Normal"/>
        <w:autoSpaceDE w:val="false"/>
        <w:rPr>
          <w:rFonts w:ascii="Verdana" w:hAnsi="Verdana" w:cs="Verdana"/>
          <w:b/>
          <w:b/>
          <w:szCs w:val="22"/>
          <w:lang w:val="en-US"/>
        </w:rPr>
      </w:pPr>
      <w:r>
        <w:rPr>
          <w:rFonts w:cs="Verdana" w:ascii="Verdana" w:hAnsi="Verdana"/>
          <w:b/>
          <w:szCs w:val="22"/>
          <w:lang w:val="en-US"/>
        </w:rPr>
      </w:r>
    </w:p>
    <w:p>
      <w:pPr>
        <w:pStyle w:val="Normal"/>
        <w:autoSpaceDE w:val="false"/>
        <w:rPr/>
      </w:pPr>
      <w:r>
        <w:rPr>
          <w:rFonts w:cs="Verdana" w:ascii="Verdana" w:hAnsi="Verdana"/>
          <w:szCs w:val="22"/>
          <w:lang w:val="en-US"/>
        </w:rPr>
        <w:t>In this section you are asked to outline how your knowledge, skills and experiences meet the person specification for this role. You should draw on your experiences from your current or previous roles or from other relevant situations (such as activities outside work), and address all of the requirements of the person specification.</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Please continue on a separate sheet if necessary, giving page number and title heading</w:t>
      </w:r>
    </w:p>
    <w:p>
      <w:pPr>
        <w:pStyle w:val="Normal"/>
        <w:autoSpaceDE w:val="false"/>
        <w:rPr>
          <w:rFonts w:ascii="Verdana" w:hAnsi="Verdana" w:cs="Verdana"/>
          <w:b/>
          <w:b/>
          <w:bCs/>
          <w:szCs w:val="22"/>
          <w:lang w:val="en-US"/>
        </w:rPr>
      </w:pPr>
      <w:r>
        <w:rPr>
          <w:rFonts w:cs="Verdana" w:ascii="Verdana" w:hAnsi="Verdana"/>
          <w:b/>
          <w:bCs/>
          <w:szCs w:val="22"/>
          <w:lang w:val="en-US"/>
        </w:rPr>
      </w:r>
    </w:p>
    <w:tbl>
      <w:tblPr>
        <w:tblW w:w="9291" w:type="dxa"/>
        <w:jc w:val="left"/>
        <w:tblInd w:w="-113" w:type="dxa"/>
        <w:tblLayout w:type="fixed"/>
        <w:tblCellMar>
          <w:top w:w="0" w:type="dxa"/>
          <w:left w:w="108" w:type="dxa"/>
          <w:bottom w:w="0" w:type="dxa"/>
          <w:right w:w="108" w:type="dxa"/>
        </w:tblCellMar>
      </w:tblPr>
      <w:tblGrid>
        <w:gridCol w:w="9291"/>
      </w:tblGrid>
      <w:tr>
        <w:trPr>
          <w:trHeight w:val="5391"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bl>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0000"/>
          <w:sz w:val="22"/>
          <w:szCs w:val="22"/>
          <w:lang w:val="en-US"/>
        </w:rPr>
      </w:pPr>
      <w:r>
        <w:rPr>
          <w:rFonts w:cs="Verdana" w:ascii="Verdana" w:hAnsi="Verdana"/>
          <w:color w:val="000000"/>
          <w:sz w:val="22"/>
          <w:szCs w:val="22"/>
          <w:lang w:val="en-US"/>
        </w:rPr>
        <w:t>Please return your completed application form</w:t>
      </w:r>
      <w:r>
        <w:rPr>
          <w:rFonts w:cs="Verdana" w:ascii="Verdana" w:hAnsi="Verdana"/>
          <w:b/>
          <w:color w:val="000000"/>
          <w:sz w:val="22"/>
          <w:szCs w:val="22"/>
          <w:lang w:val="en-US"/>
        </w:rPr>
        <w:t xml:space="preserve"> </w:t>
      </w:r>
      <w:r>
        <w:rPr>
          <w:rFonts w:cs="Verdana" w:ascii="Verdana" w:hAnsi="Verdana"/>
          <w:color w:val="000000"/>
          <w:sz w:val="22"/>
          <w:szCs w:val="22"/>
          <w:lang w:val="en-US"/>
        </w:rPr>
        <w:t xml:space="preserve">by email to: </w:t>
      </w:r>
      <w:hyperlink r:id="rId4">
        <w:r>
          <w:rPr>
            <w:rStyle w:val="InternetLink"/>
            <w:rFonts w:cs="Verdana" w:ascii="Verdana" w:hAnsi="Verdana"/>
            <w:b/>
            <w:bCs/>
            <w:sz w:val="22"/>
            <w:szCs w:val="22"/>
            <w:lang w:val="en-US"/>
          </w:rPr>
          <w:t>HR@cerebralpalsycymru.org</w:t>
        </w:r>
      </w:hyperlink>
      <w:r>
        <w:rPr>
          <w:rFonts w:cs="Verdana" w:ascii="Verdana" w:hAnsi="Verdana"/>
          <w:b/>
          <w:bCs/>
          <w:color w:val="000000"/>
          <w:sz w:val="22"/>
          <w:szCs w:val="22"/>
          <w:lang w:val="en-US"/>
        </w:rPr>
        <w:t xml:space="preserve"> </w:t>
      </w:r>
    </w:p>
    <w:p>
      <w:pPr>
        <w:pStyle w:val="Normal"/>
        <w:autoSpaceDE w:val="false"/>
        <w:rPr>
          <w:rFonts w:ascii="Verdana" w:hAnsi="Verdana" w:cs="Verdana"/>
          <w:b/>
          <w:b/>
          <w:bCs/>
          <w:color w:val="000000"/>
          <w:sz w:val="22"/>
          <w:szCs w:val="22"/>
          <w:lang w:val="en-US"/>
        </w:rPr>
      </w:pPr>
      <w:r>
        <w:rPr>
          <w:rFonts w:cs="Verdana" w:ascii="Verdana" w:hAnsi="Verdana"/>
          <w:b/>
          <w:bCs/>
          <w:color w:val="000000"/>
          <w:sz w:val="22"/>
          <w:szCs w:val="22"/>
          <w:lang w:val="en-US"/>
        </w:rPr>
      </w:r>
      <w:r>
        <w:br w:type="page"/>
      </w:r>
    </w:p>
    <w:p>
      <w:pPr>
        <w:pStyle w:val="Normal"/>
        <w:autoSpaceDE w:val="false"/>
        <w:rPr/>
      </w:pPr>
      <w:r>
        <w:rPr>
          <w:rFonts w:cs="Verdana" w:ascii="Verdana" w:hAnsi="Verdana"/>
          <w:b/>
          <w:bCs/>
          <w:szCs w:val="22"/>
          <w:lang w:val="en-US"/>
        </w:rPr>
        <w:t>Data Protection Statement</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szCs w:val="22"/>
          <w:lang w:val="en-US"/>
        </w:rPr>
      </w:pPr>
      <w:r>
        <w:rPr>
          <w:rFonts w:cs="Verdana" w:ascii="Verdana" w:hAnsi="Verdana"/>
          <w:szCs w:val="22"/>
          <w:lang w:val="en-US"/>
        </w:rPr>
        <w:t>The information that you provide on this form and that is obtained from other relevant sources will be used to process your application for employment.  This information as well as the personal information that you give us will also be used in a confidential manner to help us monitor our recruitment process. If you succeed in your application and take up employment with us, this information will be used in the administration of your employment with us and to provide us with information about you or a third party via your pay-slip.  We may also use the information if there is a complaint or legal challenge relevant to this recruitment process.  We may check the information collected, with third parties or with other information held by us.  We may also use or pass to certain third parties information to prevent or detect crime, to protect public funds, or in other ways as permitted by law and under the Data Protection Act and GDPR. Information relating to unsuccessful applications will be destroyed by Cerebral Palsy Cymru after six months.</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 xml:space="preserve">Please see on our website our Privacy Notice recruitment (IG2.2) for full details of what we collect data for and how we store it. </w:t>
      </w:r>
    </w:p>
    <w:p>
      <w:pPr>
        <w:pStyle w:val="Normal"/>
        <w:autoSpaceDE w:val="false"/>
        <w:rPr/>
      </w:pPr>
      <w:r>
        <w:rPr>
          <w:rFonts w:cs="Verdana" w:ascii="Verdana" w:hAnsi="Verdana"/>
          <w:szCs w:val="22"/>
          <w:lang w:val="en-US"/>
        </w:rPr>
        <w:t xml:space="preserve">If you want to opt out of storing your completed application form and associated data for the 6 month period that we retain recruitment data, please make that clear within your application. </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By signing the application form we will be assuming that you agree to the processing of sensitive personal data, (as described above), in accordance with our registration with the ICO.</w:t>
      </w:r>
    </w:p>
    <w:p>
      <w:pPr>
        <w:pStyle w:val="Normal"/>
        <w:autoSpaceDE w:val="false"/>
        <w:rPr>
          <w:rFonts w:ascii="Verdana" w:hAnsi="Verdana" w:cs="Verdana"/>
          <w:b/>
          <w:b/>
          <w:bCs/>
          <w:color w:val="FF0000"/>
          <w:szCs w:val="22"/>
          <w:lang w:val="en-US"/>
        </w:rPr>
      </w:pPr>
      <w:r>
        <w:rPr>
          <w:rFonts w:cs="Verdana" w:ascii="Verdana" w:hAnsi="Verdana"/>
          <w:b/>
          <w:bCs/>
          <w:color w:val="FF0000"/>
          <w:szCs w:val="22"/>
          <w:lang w:val="en-US"/>
        </w:rPr>
      </w:r>
    </w:p>
    <w:sectPr>
      <w:headerReference w:type="default" r:id="rId5"/>
      <w:headerReference w:type="first" r:id="rId6"/>
      <w:footerReference w:type="default" r:id="rId7"/>
      <w:footerReference w:type="first" r:id="rId8"/>
      <w:type w:val="nextPage"/>
      <w:pgSz w:w="12240" w:h="15840"/>
      <w:pgMar w:left="1797" w:right="144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BlackCn">
    <w:altName w:val="Calibri"/>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color w:val="999999"/>
        <w:sz w:val="18"/>
      </w:rPr>
      <w:t>CEREBRAL PALSY CYMRU APPLICATION FORM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09440</wp:posOffset>
          </wp:positionH>
          <wp:positionV relativeFrom="paragraph">
            <wp:posOffset>-175895</wp:posOffset>
          </wp:positionV>
          <wp:extent cx="1812290" cy="427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0" r="-7" b="-30"/>
                  <a:stretch>
                    <a:fillRect/>
                  </a:stretch>
                </pic:blipFill>
                <pic:spPr bwMode="auto">
                  <a:xfrm>
                    <a:off x="0" y="0"/>
                    <a:ext cx="1812290" cy="427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hd w:fill="191919" w:val="clear"/>
      <w:spacing w:before="120" w:after="120"/>
      <w:outlineLvl w:val="0"/>
    </w:pPr>
    <w:rPr>
      <w:rFonts w:ascii="Tahoma" w:hAnsi="Tahoma" w:cs="Tahoma"/>
      <w:b/>
      <w:bCs/>
      <w:color w:val="FFFFFF"/>
    </w:rPr>
  </w:style>
  <w:style w:type="paragraph" w:styleId="Heading2">
    <w:name w:val="Heading 2"/>
    <w:basedOn w:val="Normal"/>
    <w:next w:val="Normal"/>
    <w:qFormat/>
    <w:pPr>
      <w:keepNext w:val="true"/>
      <w:numPr>
        <w:ilvl w:val="1"/>
        <w:numId w:val="1"/>
      </w:numPr>
      <w:autoSpaceDE w:val="false"/>
      <w:outlineLvl w:val="1"/>
    </w:pPr>
    <w:rPr>
      <w:rFonts w:ascii="Frutiger-BlackCn;Calibri" w:hAnsi="Frutiger-BlackCn;Calibri" w:cs="Frutiger-BlackCn;Calibri"/>
      <w:b/>
      <w:bCs/>
      <w:sz w:val="18"/>
      <w:szCs w:val="1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HR@cerebralpalsycymr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1:00Z</dcterms:created>
  <dc:creator>Alison Norris</dc:creator>
  <dc:description/>
  <cp:keywords/>
  <dc:language>en-US</dc:language>
  <cp:lastModifiedBy>Emily Anthony</cp:lastModifiedBy>
  <cp:lastPrinted>2014-07-28T17:41:00Z</cp:lastPrinted>
  <dcterms:modified xsi:type="dcterms:W3CDTF">2023-02-01T13:21:00Z</dcterms:modified>
  <cp:revision>2</cp:revision>
  <dc:subject/>
  <dc:title>PAGE 1</dc:title>
</cp:coreProperties>
</file>